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OKLAD O PROKÁZÁNÍ TOTOŽNOSTI REGISTROVANÉHO ZÁJEM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aukčního portálu města Slaný na adrese </w:t>
      </w:r>
      <w:r>
        <w:rPr>
          <w:rFonts w:cs="Arial" w:ascii="Arial" w:hAnsi="Arial"/>
          <w:b/>
          <w:bCs/>
          <w:sz w:val="20"/>
          <w:szCs w:val="20"/>
        </w:rPr>
        <w:t xml:space="preserve">https://aukce.meuslany.cz/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daje zájemce</w:t>
      </w:r>
      <w:r>
        <w:rPr/>
        <w:t>: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2"/>
        <w:gridCol w:w="1872"/>
        <w:gridCol w:w="2864"/>
      </w:tblGrid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název obchodní firm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 nebo IČO a DI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 (fyzická osob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 (fyzická osoba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tví (fyzická osob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pobytu nebo sídl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ovní účet pro vrácení kau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jednající osoba (právnická osoba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ické či nájemní právo bude nabýváno více osobami (manžel, manželka, druh, družka, sourozenci apod.):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433732946"/>
      <w:bookmarkStart w:id="1" w:name="__Fieldmark__0_243373294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ano (nutno doložit doklad o prokázání totožnosti včetně provedení on-line registrace) 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433732946"/>
      <w:bookmarkStart w:id="3" w:name="__Fieldmark__1_243373294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mocněnce v případě zatup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tuto část vyplňujte pouze v případě, že máte zájem o účast v aukci prostřednictvím zástupce, v tomto případě podepisuje tento formulář zástupce a je zároveň nutné přiložit plnou moc s úředně ověřeným podpisem zmocnitele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dpis zájemce nebo případně zmocněnce na tomto formuláři musí být úředně ověř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 (např. Czech POINT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_______________________ dne ________________________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248920</wp:posOffset>
          </wp:positionV>
          <wp:extent cx="2733040" cy="39560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3:00Z</dcterms:created>
  <dc:creator>gabriela.rihankova</dc:creator>
  <dc:description/>
  <cp:keywords/>
  <dc:language>en-US</dc:language>
  <cp:lastModifiedBy>Vladislava Bednaříková</cp:lastModifiedBy>
  <cp:lastPrinted>2021-12-03T12:53:00Z</cp:lastPrinted>
  <dcterms:modified xsi:type="dcterms:W3CDTF">2021-12-03T12:22:00Z</dcterms:modified>
  <cp:revision>3</cp:revision>
  <dc:subject/>
  <dc:title>REGISTRAČNÍ FORMULÁŘ – FYZICKÁ OSOBA</dc:title>
</cp:coreProperties>
</file>